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rFonts w:eastAsia="Arial"/>
          <w:b w:val="false"/>
          <w:bCs w:val="false"/>
          <w:szCs w:val="28"/>
        </w:rPr>
        <w:t xml:space="preserve">   </w:t>
      </w:r>
      <w:r>
        <w:rPr>
          <w:b w:val="false"/>
          <w:bCs w:val="false"/>
          <w:szCs w:val="28"/>
        </w:rPr>
        <w:tab/>
        <w:tab/>
      </w:r>
      <w:r>
        <w:rPr>
          <w:szCs w:val="28"/>
        </w:rPr>
        <w:t xml:space="preserve">PUNJAB STATE POWER CORPORATION LIMITED        </w:t>
      </w:r>
    </w:p>
    <w:p>
      <w:pPr>
        <w:pStyle w:val="BodyText2"/>
        <w:tabs>
          <w:tab w:val="clear" w:pos="720"/>
          <w:tab w:val="left" w:pos="1260" w:leader="none"/>
        </w:tabs>
        <w:rPr>
          <w:szCs w:val="28"/>
        </w:rPr>
      </w:pPr>
      <w:r>
        <w:rPr>
          <w:rFonts w:eastAsia="Arial"/>
          <w:szCs w:val="28"/>
        </w:rPr>
        <w:t xml:space="preserve">        </w:t>
      </w:r>
      <w:r>
        <w:rPr>
          <w:szCs w:val="28"/>
        </w:rPr>
        <w:t xml:space="preserve">FORUM FOR REDRESSAL OF GRIEVANCES OF CONSUMERS      </w:t>
      </w:r>
    </w:p>
    <w:p>
      <w:pPr>
        <w:pStyle w:val="BodyText2"/>
        <w:tabs>
          <w:tab w:val="clear" w:pos="720"/>
          <w:tab w:val="left" w:pos="1260" w:leader="none"/>
        </w:tabs>
        <w:ind w:left="720" w:hanging="0"/>
        <w:rPr/>
      </w:pPr>
      <w:r>
        <w:rPr>
          <w:rFonts w:eastAsia="Arial"/>
          <w:szCs w:val="28"/>
        </w:rPr>
        <w:t xml:space="preserve">         </w:t>
      </w:r>
      <w:r>
        <w:rPr>
          <w:szCs w:val="28"/>
        </w:rPr>
        <w:t>P-1 WHITE HOUSE, RAJPURA COLONY, PATIA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ase No. </w:t>
      </w:r>
      <w:r>
        <w:rPr>
          <w:rFonts w:cs="Arial" w:ascii="Arial" w:hAnsi="Arial"/>
          <w:b/>
          <w:bCs/>
          <w:sz w:val="28"/>
          <w:szCs w:val="28"/>
        </w:rPr>
        <w:t>CG- 46 of 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 xml:space="preserve">Instituted on </w:t>
      </w:r>
      <w:r>
        <w:rPr>
          <w:rFonts w:cs="Arial" w:ascii="Arial" w:hAnsi="Arial"/>
          <w:b/>
          <w:sz w:val="28"/>
          <w:szCs w:val="28"/>
        </w:rPr>
        <w:t>11</w:t>
      </w:r>
      <w:r>
        <w:rPr>
          <w:rFonts w:cs="Arial" w:ascii="Arial" w:hAnsi="Arial"/>
          <w:b/>
          <w:bCs/>
          <w:sz w:val="28"/>
          <w:szCs w:val="28"/>
        </w:rPr>
        <w:t>.10.10</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 xml:space="preserve">Closed on </w:t>
      </w:r>
      <w:r>
        <w:rPr>
          <w:rFonts w:cs="Arial" w:ascii="Arial" w:hAnsi="Arial"/>
          <w:b/>
          <w:bCs/>
          <w:sz w:val="28"/>
          <w:szCs w:val="28"/>
        </w:rPr>
        <w:t>30.11.10</w:t>
      </w:r>
    </w:p>
    <w:p>
      <w:pPr>
        <w:pStyle w:val="Heading2"/>
        <w:rPr>
          <w:rFonts w:ascii="Arial" w:hAnsi="Arial" w:cs="Arial"/>
          <w:b w:val="false"/>
          <w:b w:val="false"/>
          <w:bCs w:val="false"/>
          <w:sz w:val="28"/>
          <w:szCs w:val="28"/>
        </w:rPr>
      </w:pPr>
      <w:r>
        <w:rPr>
          <w:rFonts w:cs="Arial"/>
          <w:b w:val="false"/>
          <w:bCs w:val="false"/>
          <w:sz w:val="28"/>
          <w:szCs w:val="28"/>
        </w:rPr>
      </w:r>
    </w:p>
    <w:p>
      <w:pPr>
        <w:pStyle w:val="Heading2"/>
        <w:rPr>
          <w:rFonts w:cs="Arial"/>
          <w:szCs w:val="28"/>
        </w:rPr>
      </w:pPr>
      <w:r>
        <w:rPr>
          <w:szCs w:val="28"/>
        </w:rPr>
        <w:t>DSG Papers Pvt. Ltd., 7957/5, Ranbir Marg, Model Town,                 Patiala                                                                                     Appellant</w:t>
      </w:r>
    </w:p>
    <w:p>
      <w:pPr>
        <w:pStyle w:val="Heading2"/>
        <w:rPr>
          <w:rFonts w:eastAsia="Arial"/>
          <w:szCs w:val="28"/>
        </w:rPr>
      </w:pPr>
      <w:r>
        <w:rPr>
          <w:rFonts w:eastAsia="Arial"/>
          <w:szCs w:val="28"/>
        </w:rPr>
        <w:t xml:space="preserve">      </w:t>
      </w:r>
    </w:p>
    <w:p>
      <w:pPr>
        <w:pStyle w:val="Heading3"/>
        <w:rPr>
          <w:bCs w:val="false"/>
          <w:sz w:val="28"/>
          <w:szCs w:val="28"/>
        </w:rPr>
      </w:pPr>
      <w:r>
        <w:rPr>
          <w:rFonts w:eastAsia="Arial"/>
          <w:b w:val="false"/>
          <w:bCs w:val="false"/>
          <w:sz w:val="28"/>
          <w:szCs w:val="28"/>
        </w:rPr>
        <w:t xml:space="preserve">                                                        </w:t>
      </w:r>
      <w:r>
        <w:rPr>
          <w:bCs w:val="false"/>
          <w:sz w:val="28"/>
          <w:szCs w:val="28"/>
        </w:rPr>
        <w:t>V/s</w:t>
      </w:r>
    </w:p>
    <w:p>
      <w:pPr>
        <w:pStyle w:val="Heading3"/>
        <w:rPr>
          <w:sz w:val="28"/>
          <w:szCs w:val="28"/>
        </w:rPr>
      </w:pPr>
      <w:r>
        <w:rPr>
          <w:rFonts w:eastAsia="Arial"/>
          <w:bCs w:val="false"/>
          <w:sz w:val="28"/>
          <w:szCs w:val="28"/>
        </w:rPr>
        <w:t xml:space="preserve">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Heading2"/>
        <w:rPr/>
      </w:pPr>
      <w:r>
        <w:rPr>
          <w:rFonts w:eastAsia="Arial"/>
          <w:szCs w:val="28"/>
        </w:rPr>
        <w:t xml:space="preserve">                                                                                                                                                                                                                                                                                                                                                                       </w:t>
      </w:r>
    </w:p>
    <w:p>
      <w:pPr>
        <w:pStyle w:val="Normal"/>
        <w:jc w:val="both"/>
        <w:rPr>
          <w:rFonts w:ascii="Arial" w:hAnsi="Arial" w:cs="Arial"/>
          <w:sz w:val="28"/>
          <w:szCs w:val="28"/>
        </w:rPr>
      </w:pPr>
      <w:r>
        <w:rPr>
          <w:rFonts w:cs="Arial" w:ascii="Arial" w:hAnsi="Arial"/>
          <w:sz w:val="28"/>
          <w:szCs w:val="28"/>
        </w:rPr>
        <w:t xml:space="preserve">Name of DS Division: </w:t>
      </w:r>
      <w:r>
        <w:rPr>
          <w:rFonts w:cs="Arial" w:ascii="Arial" w:hAnsi="Arial"/>
          <w:b/>
          <w:bCs/>
          <w:sz w:val="28"/>
          <w:szCs w:val="28"/>
        </w:rPr>
        <w:t>West, Patia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 xml:space="preserve">A/c No. </w:t>
      </w:r>
      <w:r>
        <w:rPr>
          <w:rFonts w:cs="Arial" w:ascii="Arial" w:hAnsi="Arial"/>
          <w:b/>
          <w:bCs/>
          <w:sz w:val="28"/>
          <w:szCs w:val="28"/>
        </w:rPr>
        <w:t>- LS-8</w:t>
        <w:tab/>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b/>
          <w:bCs/>
          <w:sz w:val="28"/>
          <w:szCs w:val="28"/>
          <w:u w:val="single"/>
        </w:rPr>
        <w:t>1.0 :</w:t>
      </w:r>
      <w:r>
        <w:rPr>
          <w:rFonts w:cs="Arial" w:ascii="Arial" w:hAnsi="Arial"/>
          <w:sz w:val="28"/>
          <w:szCs w:val="28"/>
        </w:rPr>
        <w:t xml:space="preserve"> </w:t>
      </w:r>
      <w:r>
        <w:rPr>
          <w:rFonts w:cs="Arial" w:ascii="Arial" w:hAnsi="Arial"/>
          <w:b/>
          <w:bCs/>
          <w:sz w:val="28"/>
          <w:szCs w:val="28"/>
          <w:u w:val="single"/>
        </w:rPr>
        <w:t>BRIEF HISTORY</w:t>
      </w:r>
    </w:p>
    <w:p>
      <w:pPr>
        <w:pStyle w:val="Normal"/>
        <w:jc w:val="both"/>
        <w:rPr/>
      </w:pPr>
      <w:r>
        <w:rPr>
          <w:rFonts w:cs="Arial" w:ascii="Arial" w:hAnsi="Arial"/>
          <w:sz w:val="28"/>
          <w:szCs w:val="28"/>
        </w:rPr>
        <w:t xml:space="preserve">Sr. Xen/Enforcement, Patiala checked the premises of consumer on 15.4.07 and it was found that the consumer was running his Paper Mill with the energy being generated by him from the TG/DG sets of 6460KVA capacity installed by him in his own premises. Since the appellant consumer was not having Respondent electric connection, consumer's representative present during checking, was asked to show the permission of Respondent for installation of TG/DG sets &amp; generation of electricity there-from.  Consumer's representative present during checking had shown the clearance certificate No. 13140 dated 15.11.06 issued by the office of CEI, Punjab. In this letter, it was recorded that inspection of electrical installations of appellant consumer was carried out by the department of CEI, Punjab Govt. on 15.11.06 and the same were found to be complying with the relevant provisions of Indian Electricity Rules 1956 and they approved the installations of appellant consumer for commissioning. However, the consumer did not obtain any permission of Respondent for installation of TG/DG sets and generation of electricity there-from, for his own us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SDO/DS Cantt sub division, Patiala issued notice No. 1017 dated 18.5.07 to the consumer to deposit Rs. 6, 46,000/- towards penalty for running of TG/DG sets without the approval of Responden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n 23.7.07, the appellant consumer deposited Rs. 3,25,000/- vide BA-16 No. 43/ 43531 and Rs. 3,10,000/- vide receipt No. 5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owever, later on, appellant consumer applied for electric connection for a load/contract demand of 3200KW/2490KVA and feasibility clearance for this was given by the CE/Commercial, Patiala vide memo No. 93259 dated 17.9.07. Electric connection for the above load/ demand was released to appellant consumer and account number of the same is LS-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gainst the penalty of Rs. 6,46,000/-, appellant consumer approached the appropriate authority for adjudication of his case by ZLDSC.</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ZLDSC heard this case in its meeting held on 17.5.10 and decided as under:-</w:t>
      </w:r>
    </w:p>
    <w:p>
      <w:pPr>
        <w:pStyle w:val="Normal"/>
        <w:jc w:val="both"/>
        <w:rPr>
          <w:rFonts w:ascii="Arial" w:hAnsi="Arial" w:cs="Arial"/>
          <w:sz w:val="28"/>
          <w:szCs w:val="28"/>
        </w:rPr>
      </w:pPr>
      <w:r>
        <w:rPr>
          <w:rFonts w:cs="Arial" w:ascii="Arial" w:hAnsi="Arial"/>
          <w:sz w:val="28"/>
          <w:szCs w:val="28"/>
        </w:rPr>
      </w:r>
    </w:p>
    <w:p>
      <w:pPr>
        <w:pStyle w:val="Normal"/>
        <w:ind w:left="720" w:firstLine="720"/>
        <w:jc w:val="both"/>
        <w:rPr>
          <w:rFonts w:ascii="Asees" w:hAnsi="Asees" w:cs="Asees"/>
          <w:sz w:val="28"/>
          <w:szCs w:val="28"/>
        </w:rPr>
      </w:pPr>
      <w:r>
        <w:rPr>
          <w:rFonts w:cs="Arial" w:ascii="Arial" w:hAnsi="Arial"/>
          <w:sz w:val="28"/>
          <w:szCs w:val="28"/>
        </w:rPr>
        <w:t xml:space="preserve">" </w:t>
      </w:r>
      <w:r>
        <w:rPr>
          <w:rFonts w:cs="Asees" w:ascii="Asees" w:hAnsi="Asees"/>
          <w:sz w:val="28"/>
          <w:szCs w:val="28"/>
        </w:rPr>
        <w:t>ygseko tZb'A ;qh :{He/Hr'sw g/;a j'J/ ns/ T[BKQ B/ df;nk fe T[BK d/ e'Jh e[B?e;B Bjh bZfrnk j'fJnk ;h gqzs{ fco th T[BK B{z vhHihH$NhHihH ;?N Bkb c?eNoh ubkT[D ;pzXh vhHihH$NhHihH ;?N dh wzBi{oh Bk b?D eoe/ i[owkBk gkfJnk frnk j?. T[BKq tb'A gzikp ;oeko dh fwsh 22H12H05 dh B'Nhfce/;aB fdykJh rJh. ghHUH tb'A dZf;nk frnk fe fJj B'Nhfce/;aB o{ob J/ohnK$fwT{;gb ekog'o/;aB n?eN Bkb ;pzXs j? fi; ftZu fbfynk j? fe o{ob J/ohJ/ ftZu fpibh g?dk ns/ tzv eoB bJh bkJh;?; dh b'V Bjh j? ns/ JhHn?;Hnko 170H3H1H4 nB[;ko i/ fe;/ ygseko B/ (Gkt/ T[; B/ fpibh dk e[B?e;aB Bjh fbnk) vhHihH$NhHihH ;?N ubkT[Dk j? sK T[; tZb' gzLokLfpLp'L (j[D gzL;LgkLekLfbwL) s' wzBi{oh b?Dh pDdh j?. i/eo T[; tb'A wzBi{oh Bjh bJh rJh sK T[; B{z 100$^ o[gJ/ gqsh ehHthHJ/ d/ fj;kp Bkb i[owkBk eoBk pDdk j?. ew/Nh tZb' wkwb/ B{z ftukoD s' pkd c?;bk ehsk frnk fe ygseko B{z ukoi ehsh rJh oew mhe j? ns/ t;{bD :'r j?.@</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Being not satisfied with the decision of ZLDSC, appellant consumer filed an appeal before the Foru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orum heard this case on 11.10.10, 18.10.10, 2.11.10, 15.11.10 and finally on 30.11.10 when the case was closed for speaking order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bCs/>
          <w:sz w:val="28"/>
          <w:szCs w:val="28"/>
          <w:u w:val="single"/>
        </w:rPr>
        <w:t>2.0:</w:t>
      </w:r>
      <w:r>
        <w:rPr>
          <w:rFonts w:cs="Arial" w:ascii="Arial" w:hAnsi="Arial"/>
          <w:sz w:val="28"/>
          <w:szCs w:val="28"/>
        </w:rPr>
        <w:tab/>
      </w:r>
      <w:r>
        <w:rPr>
          <w:rFonts w:cs="Arial" w:ascii="Arial" w:hAnsi="Arial"/>
          <w:b/>
          <w:bCs/>
          <w:sz w:val="28"/>
          <w:szCs w:val="28"/>
          <w:u w:val="single"/>
        </w:rPr>
        <w:t>Proceedings of the Forum</w:t>
      </w:r>
    </w:p>
    <w:p>
      <w:pPr>
        <w:pStyle w:val="Normal"/>
        <w:jc w:val="both"/>
        <w:rPr/>
      </w:pPr>
      <w:r>
        <w:rPr>
          <w:rFonts w:cs="Arial" w:ascii="Arial" w:hAnsi="Arial"/>
          <w:sz w:val="28"/>
          <w:szCs w:val="28"/>
        </w:rPr>
        <w:t>i)</w:t>
        <w:tab/>
        <w:t xml:space="preserve">On 11.10.10, Sr. Xen/DS, Patiala vide memo No. 7157 dated 11.10.10 had authorized Er.Sukhbir Singh, SDO, Cantt. to appear before the Forum in this case and the same was taken on record.  PSPCL’s representative submitted their reply. One copy thereof was handed over to PR.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orum directed PR to supply either Power of Attorney on non judicial stamp paper or Board's resolution in his favou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w:t>
        <w:tab/>
        <w:t>On 18.10.10, as per orders of Forum dated 11.10.10, PR submitted documents but the same was found not in order and was returned back to P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Both the parties stated that they do not want to file the written arguments and the case be proceeded further.</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iii)</w:t>
        <w:tab/>
        <w:t>During oral discussions on 2.11.10, PR contended that as per the Punjab Govt. Notification dated 22.12.05, they were not required to get the approval from the Licensee i.e. PSEB for running of their captive Power Plant. He also contended that they have taken the approval of CEI, Punjab for running of DG/TG sets, so the charges levied by the PSEB are not chargeable in their cas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 xml:space="preserve">PSPCL's representative contended that as per ESR No. 170.3.1.4, consumer was required to obtain the permission from the PSEB for running of DG/TG sets. He also contended that prior to issue of CC No. 36/07 dated 13.7.07, permission fee @ Rs. 50/- per KVA was required to be deposited by the consumer for running of DG/TG sets  .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directed PR to produce the documents supporting that necessary steps have been taken to ensure the compliance of safety measures as per Section-53 on the next date of hear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also directed PSPCL's representative to clarify if the source of energy under dispute is covered within the purview of NRSE.</w:t>
      </w:r>
    </w:p>
    <w:p>
      <w:pPr>
        <w:pStyle w:val="Normal"/>
        <w:spacing w:before="240" w:after="0"/>
        <w:jc w:val="both"/>
        <w:rPr/>
      </w:pPr>
      <w:r>
        <w:rPr>
          <w:rFonts w:cs="Arial" w:ascii="Arial" w:hAnsi="Arial"/>
          <w:sz w:val="28"/>
          <w:szCs w:val="28"/>
        </w:rPr>
        <w:t>iv)</w:t>
        <w:tab/>
        <w:t xml:space="preserve">On 15.11.10, a telephone message was received from Sr. Xen/DS wherein he informed that  consumer was unable to attend the proceeding and prayed for adjournment of the cas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w:t>
        <w:tab/>
        <w:t xml:space="preserve">During oral discussions on 30.11.10, PSPCL’s representative contended that although the firm is not PSPCL consumer but as per ESR No. 170.3.1, the petitioner was required to take permission from PSEB for installation of these plants by paying one time permission fee according to capacity in KVA. He further contended that the charges levied at the double rate are correctly charged and recoverabl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PR contended that in memo No. 12414 dated 17.4.07 of Chief Electrical Inspector, it clearly provides that no permission is required for generation of electricity and they were not the consumer of PSEB on the date of checking so the amount is not chargeable. He further contended that Punjab Govt. Notification dated 22.1.05 clearly states that for generation of electricity and distribution outside Municipal Limits, no permission for licence is required. He further contended that they have never been penalized for violation of Section-53 of Electricity Act 2003.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ase was closed for speaking order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bCs/>
          <w:sz w:val="28"/>
          <w:szCs w:val="28"/>
          <w:u w:val="single"/>
        </w:rPr>
        <w:t>3.0:</w:t>
      </w:r>
      <w:r>
        <w:rPr>
          <w:rFonts w:cs="Arial" w:ascii="Arial" w:hAnsi="Arial"/>
          <w:sz w:val="28"/>
          <w:szCs w:val="28"/>
        </w:rPr>
        <w:tab/>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 xml:space="preserve">This case relates to the penalty charged to the consumer for running of TG/DG sets without the permission of Respondent. </w:t>
      </w:r>
    </w:p>
    <w:p>
      <w:pPr>
        <w:pStyle w:val="ListParagraph"/>
        <w:numPr>
          <w:ilvl w:val="0"/>
          <w:numId w:val="2"/>
        </w:numPr>
        <w:jc w:val="both"/>
        <w:rPr/>
      </w:pPr>
      <w:r>
        <w:rPr>
          <w:rFonts w:cs="Arial" w:ascii="Arial" w:hAnsi="Arial"/>
          <w:sz w:val="28"/>
          <w:szCs w:val="28"/>
        </w:rPr>
        <w:t xml:space="preserve">Sr. Xen/Enforcement, Patiala checked the premises of consumer on 15.4.07 found that the consumer was running his Paper Mill with the energy being generated by him from the TG/DG sets installed by him in his premises without any permission from the Respondent. </w:t>
      </w:r>
    </w:p>
    <w:p>
      <w:pPr>
        <w:pStyle w:val="Normal"/>
        <w:numPr>
          <w:ilvl w:val="0"/>
          <w:numId w:val="2"/>
        </w:numPr>
        <w:jc w:val="both"/>
        <w:rPr>
          <w:rFonts w:ascii="Arial" w:hAnsi="Arial" w:cs="Arial"/>
          <w:sz w:val="28"/>
          <w:szCs w:val="28"/>
        </w:rPr>
      </w:pPr>
      <w:r>
        <w:rPr>
          <w:rFonts w:cs="Arial" w:ascii="Arial" w:hAnsi="Arial"/>
          <w:sz w:val="28"/>
          <w:szCs w:val="28"/>
        </w:rPr>
        <w:t>In the petition/during oral discussions on 2.11.10 and 30.11.10, appellant consumer contended that in the Notification No. 1/66/ 30/ER/PR/1091 dated 27.12.05 issued by Govt. of Punjab, Department of Power, it has been clearly stated that any area in the State of Punjab not falling under any Municipal Committee as detained in the Punjab Municipal Corporation Act 1976 or in the Punjab Municipal Act 1911, will be deemed to be rural area under this section and any person intending to generate electricity in such area shall not be required to obtain any licence for such generation of electricity subject to the conditions that they shall comply with the measures which may be specified under Section-53 of Electricity Act 2003. He further contended that since their mill is situated in rural area i.e. at Village Bahnri, PO Wazidpur, Distt, Patiala, which is not falling under Municipal area and further keeping in view the above provision of notification, they are not liable to obtain licence from Respondent for the generation of electricity. He further contended that they are producing energy strictly for their in house requirements. He further contended that demand of Rs. 6,46,000/- charged by the Respondent for not obtaining a licence/ permission from it, is against the spirit of the Indian Electricity Act and above referred notification of Govt. of Punjab. He further contended that as per this Act/Notification, they are free to generate electricity by using DG/TG sets for their own use under the prevailing conditions of not having any connection from PSEB.</w:t>
      </w:r>
    </w:p>
    <w:p>
      <w:pPr>
        <w:pStyle w:val="Normal"/>
        <w:numPr>
          <w:ilvl w:val="0"/>
          <w:numId w:val="2"/>
        </w:numPr>
        <w:jc w:val="both"/>
        <w:rPr>
          <w:rFonts w:ascii="Arial" w:hAnsi="Arial" w:cs="Arial"/>
          <w:sz w:val="28"/>
          <w:szCs w:val="28"/>
        </w:rPr>
      </w:pPr>
      <w:r>
        <w:rPr>
          <w:rFonts w:cs="Arial" w:ascii="Arial" w:hAnsi="Arial"/>
          <w:sz w:val="28"/>
          <w:szCs w:val="28"/>
        </w:rPr>
        <w:t>Forum has observed that case of appellant consumer is covered under ESR No. 170.3.1- Category-I. In this ESR, it is clearly laid down that for those Captive Power Plant owners who are interested to instal power plant of any capacity on stand-alone basis without any connection from Respondent, installation of these plants shall be allowed by accepting one time permission fee of Rs. 50/- per kVA. In ESR No. 170.3.1.4, it is further laid down that in case the plant owner found running CPP without permission, a fee at double the rate of permission fee shall be charged as penalty for running unauthorized CPP. Forum has observed that in the above ESRs, it is no where written that the consumers not falling under the Municipal area, are not required to take permission from Respondent to instal DG/TG sets. Since appellant consumer did not obtain permission from Respondent to instal TG/DG sets for generation of energy for his own paper mill, so he is liable to pay penalty @ Rs. 100/- per kVA of the total capacity of DG/TG sets installed.</w:t>
      </w:r>
    </w:p>
    <w:p>
      <w:pPr>
        <w:pStyle w:val="Normal"/>
        <w:numPr>
          <w:ilvl w:val="0"/>
          <w:numId w:val="2"/>
        </w:numPr>
        <w:jc w:val="both"/>
        <w:rPr>
          <w:rFonts w:ascii="Arial" w:hAnsi="Arial" w:cs="Arial"/>
          <w:sz w:val="28"/>
          <w:szCs w:val="28"/>
        </w:rPr>
      </w:pPr>
      <w:r>
        <w:rPr>
          <w:rFonts w:cs="Arial" w:ascii="Arial" w:hAnsi="Arial"/>
          <w:sz w:val="28"/>
          <w:szCs w:val="28"/>
        </w:rPr>
        <w:t>In the petition, appellant consumer contended since they have complied with all the formalities for generating electricity as specified in the Electricity Act and have obtained the permission of CEI, Punjab Govt. as per the provisions of the above referred Act, the penalty charged be waived off.</w:t>
      </w:r>
    </w:p>
    <w:p>
      <w:pPr>
        <w:pStyle w:val="Normal"/>
        <w:numPr>
          <w:ilvl w:val="0"/>
          <w:numId w:val="2"/>
        </w:numPr>
        <w:jc w:val="both"/>
        <w:rPr>
          <w:rFonts w:ascii="Arial" w:hAnsi="Arial" w:cs="Arial"/>
          <w:sz w:val="28"/>
          <w:szCs w:val="28"/>
        </w:rPr>
      </w:pPr>
      <w:r>
        <w:rPr>
          <w:rFonts w:cs="Arial" w:ascii="Arial" w:hAnsi="Arial"/>
          <w:sz w:val="28"/>
          <w:szCs w:val="28"/>
        </w:rPr>
        <w:t xml:space="preserve">Forum has gone through the letter No. 13140 dated 15.11.06 of CEI, Punjab Govt. and observed that this is not the permission accorded to appellant consumer to generate the energy. It is a clearance certificate/approval letter from the CEI, Punjab Govt. that installations of appellant consumers were inspected and found to be complying with the relevant provisions of Indian Electricity Act 1956. This is one of the statutory clearances required from CEI, Punjab Govt, Patiala, before taking the permission from Respondent to instal TG/DG sets for generating energy.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written arguments, oral discussions, and after hearing both PC and PO, verifying the record produced by both the parties and observations of Forum, Forum decides to uphold the decision of CLDSC taken in its meeting held 17.5.10 in view of ESR Nos. 170.3.1.1 and 170.3.1.4 where it is clearly written that for those Captive Power Plant owners who are interested to instal power plant of any capacity on stand-alone basis without any connection from Respondent, installation of these plants shall be allowed by accepting one time permission fee of Rs. 50/- per kVA and in case the plant owner found running CPP without permission, a fee at double the rate of permission fee shall be charged as penalty for running unauthorized CPP.In the above ESRs, it is no where written that the consumers not falling under the Municipal area, are not required to take permission from the Respondent to instal DG/TG sets. Forum further decides that balance amount if any be recovered from the consumer alongwith interest/surcharge as per instructions of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A Rakesh Puri)           (CS A. J. Dhamija)</w:t>
        <w:tab/>
        <w:t xml:space="preserve">              (Er. K.K. Kaul)</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AO/Member</w:t>
        <w:tab/>
        <w:tab/>
        <w:t xml:space="preserve">  Member (Independent)</w:t>
        <w:tab/>
        <w:t xml:space="preserve">     CE/Chairman</w:t>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15840"/>
      <w:pgMar w:left="1872"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se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8"/>
      </w:rPr>
    </w:pPr>
    <w:r>
      <w:rPr>
        <w:rFonts w:cs="Arial" w:ascii="Arial" w:hAnsi="Arial"/>
        <w:sz w:val="28"/>
      </w:rPr>
      <w:t>CG-46 of 10</w:t>
    </w:r>
  </w:p>
  <w:p>
    <w:pPr>
      <w:pStyle w:val="Footer"/>
      <w:ind w:right="360" w:hanging="0"/>
      <w:rPr>
        <w:rFonts w:ascii="Arial" w:hAnsi="Arial" w:cs="Arial"/>
        <w:sz w:val="28"/>
      </w:rPr>
    </w:pPr>
    <w:r>
      <w:rPr>
        <w:rFonts w:cs="Arial" w:ascii="Arial" w:hAnsi="Arial"/>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669280" cy="613410"/>
              <wp:effectExtent l="0" t="0" r="0" b="0"/>
              <wp:wrapSquare wrapText="largest"/>
              <wp:docPr id="1" name="Frame1"/>
              <a:graphic xmlns:a="http://schemas.openxmlformats.org/drawingml/2006/main">
                <a:graphicData uri="http://schemas.microsoft.com/office/word/2010/wordprocessingShape">
                  <wps:wsp>
                    <wps:cNvSpPr txBox="1"/>
                    <wps:spPr>
                      <a:xfrm>
                        <a:off x="0" y="0"/>
                        <a:ext cx="5669280" cy="613410"/>
                      </a:xfrm>
                      <a:prstGeom prst="rect"/>
                      <a:solidFill>
                        <a:srgbClr val="FFFFFF">
                          <a:alpha val="0"/>
                        </a:srgbClr>
                      </a:solidFill>
                    </wps:spPr>
                    <wps:txbx>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Style w:val="PageNumber"/>
                            </w:rPr>
                            <w:tab/>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6.4pt;height:4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Style w:val="PageNumber"/>
                      </w:rPr>
                      <w:tab/>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4"/>
        </w:tabs>
        <w:ind w:left="73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bCs/>
      <w:sz w:val="28"/>
      <w:szCs w:val="24"/>
    </w:rPr>
  </w:style>
  <w:style w:type="character" w:styleId="Heading3Char">
    <w:name w:val="Heading 3 Char"/>
    <w:basedOn w:val="DefaultParagraphFont"/>
    <w:qFormat/>
    <w:rPr>
      <w:rFonts w:ascii="Arial" w:hAnsi="Arial" w:eastAsia="Times New Roman" w:cs="Arial"/>
      <w:b/>
      <w:bCs/>
      <w:sz w:val="24"/>
      <w:szCs w:val="24"/>
    </w:rPr>
  </w:style>
  <w:style w:type="character" w:styleId="BodyText2Char">
    <w:name w:val="Body Text 2 Char"/>
    <w:basedOn w:val="DefaultParagraphFont"/>
    <w:qFormat/>
    <w:rPr>
      <w:rFonts w:ascii="Arial" w:hAnsi="Arial" w:eastAsia="Times New Roman" w:cs="Arial"/>
      <w:b/>
      <w:bCs/>
      <w:sz w:val="28"/>
      <w:szCs w:val="24"/>
    </w:rPr>
  </w:style>
  <w:style w:type="character" w:styleId="HeaderChar">
    <w:name w:val="Header Char"/>
    <w:basedOn w:val="DefaultParagraphFont"/>
    <w:qFormat/>
    <w:rPr>
      <w:rFonts w:ascii="Arial" w:hAnsi="Arial" w:eastAsia="Times New Roman" w:cs="Times New Roman"/>
      <w:sz w:val="28"/>
      <w:szCs w:val="24"/>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8"/>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0:07:00Z</dcterms:created>
  <dc:creator>a</dc:creator>
  <dc:description/>
  <dc:language>en-US</dc:language>
  <cp:lastModifiedBy>a</cp:lastModifiedBy>
  <cp:lastPrinted>2011-02-04T10:24:00Z</cp:lastPrinted>
  <dcterms:modified xsi:type="dcterms:W3CDTF">2012-04-30T10:07:00Z</dcterms:modified>
  <cp:revision>2</cp:revision>
  <dc:subject/>
  <dc:title/>
</cp:coreProperties>
</file>